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Unidad_10  Deportes y espectácu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suche las siguientes informaciones y a continuación elija la opción correcta: Verdadero y Falso. Antes de empezar a escuchar la grabación, conviene que lea uested las frases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 locutor ha anunciado los próximos partidos de rugby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l partido de fútbol podrá verse por televisión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No se ha anunciado ningún acontecimiento deportivo para el domingo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Escuche la siguiente información y a continuación conteste a las preguntas que le formulamos. Antes de empezar a escuchar la grabación, conviene que lea usted las pregunt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En qué hipódramo ha ganado el caballo Carbonado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uál es la distancia que ha recorrido en su carrera?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¿Cómo estaba la pist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 xml:space="preserve">Escuche el siguiente aviso y a continuación conteste a las preguntas que le formulamos. Antes de empezar a escuchar la grabación, conviene que lea usted las preguntas. </w:t>
      </w:r>
    </w:p>
    <w:p>
      <w:pPr>
        <w:pStyle w:val="Normal"/>
        <w:rPr>
          <w:lang w:val="es-ES"/>
        </w:rPr>
      </w:pPr>
      <w:r>
        <w:rPr>
          <w:lang w:val="es-ES"/>
        </w:rPr>
        <w:t>Pregunta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Qué ha sido suspendido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Cuándo se pueden devolver las entradas?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¿Por qué se ha suspendido el act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17:00Z</dcterms:created>
  <dc:creator>maisie</dc:creator>
  <dc:description/>
  <cp:keywords/>
  <dc:language>en-US</dc:language>
  <cp:lastModifiedBy>maisie</cp:lastModifiedBy>
  <dcterms:modified xsi:type="dcterms:W3CDTF">2006-04-05T15:24:00Z</dcterms:modified>
  <cp:revision>1</cp:revision>
  <dc:subject/>
  <dc:title>Unidad_10  Deportes y espectáculos</dc:title>
</cp:coreProperties>
</file>