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Unidad_2 Turism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rPr>
          <w:lang w:val="es-ES"/>
        </w:rPr>
      </w:pPr>
      <w:r>
        <w:rPr>
          <w:lang w:val="es-ES"/>
        </w:rPr>
        <w:t>Escuche los siguientes avisos que se dan por la megafonía de un aeropuerto y a continuación elija la opción correcta: V/F (Verdadero / Falso). Antes de empezar a escuchar la grabación, conviene que lea usted las frase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 vuelo 601 tiene como destino Lisboa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stán avisando a una señora para que acuda a información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os pasajeros con tarjetas verde y naranja embarcarán antes que los demá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rPr>
          <w:lang w:val="es-ES"/>
        </w:rPr>
      </w:pPr>
      <w:r>
        <w:rPr>
          <w:lang w:val="es-ES"/>
        </w:rPr>
        <w:t>En un noticiario radiofónico ha oído las siguientes informaciones:</w:t>
      </w:r>
    </w:p>
    <w:p>
      <w:pPr>
        <w:pStyle w:val="Normal"/>
        <w:rPr>
          <w:lang w:val="es-ES"/>
        </w:rPr>
      </w:pPr>
      <w:r>
        <w:rPr>
          <w:lang w:val="es-ES"/>
        </w:rPr>
        <w:t>Preguntas: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A dónde debe usted ir si quiere ver una corrida de toros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Qué espectáculo puede ver en San Lorenzo del Escorial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Cuándo actúa Pavarotti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rPr>
          <w:lang w:val="es-ES"/>
        </w:rPr>
      </w:pPr>
      <w:r>
        <w:rPr>
          <w:lang w:val="es-ES"/>
        </w:rPr>
        <w:t xml:space="preserve">El guía de una excursión se dirige a los viajeros por la megafonía del autocar y les comunica lo siguiente: </w:t>
      </w:r>
    </w:p>
    <w:p>
      <w:pPr>
        <w:pStyle w:val="Normal"/>
        <w:rPr>
          <w:lang w:val="es-ES"/>
        </w:rPr>
      </w:pPr>
      <w:r>
        <w:rPr>
          <w:lang w:val="es-ES"/>
        </w:rPr>
        <w:t>Preguntas: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A qué hora han llegado los turistas a Toledo?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¿Dónde van a dejar el autocar? 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Cuándo van a conocer los turistas el programa de visitas de la tarde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3:55:00Z</dcterms:created>
  <dc:creator>maisie</dc:creator>
  <dc:description/>
  <cp:keywords/>
  <dc:language>en-US</dc:language>
  <cp:lastModifiedBy>maisie</cp:lastModifiedBy>
  <dcterms:modified xsi:type="dcterms:W3CDTF">2006-04-05T04:07:00Z</dcterms:modified>
  <cp:revision>1</cp:revision>
  <dc:subject/>
  <dc:title>Unidad_2 Turismo</dc:title>
</cp:coreProperties>
</file>