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3  Economía y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Escuche los sighientes avisos que se dan por megafonía a un numeroso grupo de aspirantes a ocupar un puesto de trabajo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A cuántas pruebas deberán someterse los aspirante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 es la primera prueba que debe realizar una candidata que se llama Mari Carmen Garcí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do va a ser el reconocimiento méd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En un noticicario radiofónico ha oído las siguientes informaciones:</w:t>
      </w:r>
    </w:p>
    <w:p>
      <w:pPr>
        <w:pStyle w:val="Normal"/>
        <w:rPr>
          <w:lang w:val="es-ES"/>
        </w:rPr>
      </w:pPr>
      <w:r>
        <w:rPr>
          <w:lang w:val="es-ES"/>
        </w:rPr>
        <w:t>Señale V (verdadero) o F (Falso)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i todavía no ha cumplido usted los veinticinco años, ¿puede usted acceder a alguno de estos puestos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Hay más de treinta plazas para los alumnos de Turismo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Puede solicitar alguien estos puestos en su nomb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Un breve noticiario económico que oye por la radio le da la siguiente informacion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moneda ha experimentado baja esta semana con respecto al eur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bolsa se ha recuperado esta semana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día está dando la radio este noticiari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08:00Z</dcterms:created>
  <dc:creator>maisie</dc:creator>
  <dc:description/>
  <cp:keywords/>
  <dc:language>en-US</dc:language>
  <cp:lastModifiedBy>maisie</cp:lastModifiedBy>
  <dcterms:modified xsi:type="dcterms:W3CDTF">2006-04-05T06:51:00Z</dcterms:modified>
  <cp:revision>5</cp:revision>
  <dc:subject/>
  <dc:title>Unidad_3  Economía y trabajo</dc:title>
</cp:coreProperties>
</file>