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dad_4  Gastronom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>
          <w:lang w:val="es-ES"/>
        </w:rPr>
      </w:pPr>
      <w:r>
        <w:rPr>
          <w:lang w:val="es-ES"/>
        </w:rPr>
        <w:t>Escuche la sigiente receta que una experta gastronomía da por la rafio y a continuación elija la opción correcta: Verdadero / Falso. Antes de empezar a escuchar la grabación, conviene que lea usted las fras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Una pieza de cordero que pese un kilo debe estar en el horno tres hor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se corta la carne en crudo, será más fácil después partirl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 conveniente untar la pieza con mantequill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ndo ya esté dorado, hay que añadir vino blanc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>En un noticiario rediofónico ha oído la siguiente información: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En qué local se van a celebrar las reuniones gastronómicas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uándo va a tener lugar este encuentro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Cómo va a terminar cada una de las reuniones?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¿Van a venir cocineros gal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4"/>
        </w:numPr>
        <w:rPr/>
      </w:pPr>
      <w:r>
        <w:rPr>
          <w:lang w:val="es-ES"/>
        </w:rPr>
        <w:t xml:space="preserve">El </w:t>
      </w:r>
      <w:r>
        <w:rPr>
          <w:lang w:val="es-ES"/>
        </w:rPr>
        <w:t>＜</w:t>
      </w:r>
      <w:r>
        <w:rPr>
          <w:lang w:val="es-ES"/>
        </w:rPr>
        <w:t>maitre</w:t>
      </w:r>
      <w:r>
        <w:rPr>
          <w:lang w:val="es-ES"/>
        </w:rPr>
        <w:t>＞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de un pequeño restaurante tiene la costumbre de sugerir a sus comensales los platos de la carta, dirigiéndose a ellos de viva voz: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¿Qué plato de carne les recomienda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Qué les sugiere para los postres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Para quién recomienda las hamburguesas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Por qué quiere llevarse el abrigo de la señora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1:00Z</dcterms:created>
  <dc:creator>maisie</dc:creator>
  <dc:description/>
  <cp:keywords/>
  <dc:language>en-US</dc:language>
  <cp:lastModifiedBy>maisie</cp:lastModifiedBy>
  <dcterms:modified xsi:type="dcterms:W3CDTF">2006-04-05T07:19:00Z</dcterms:modified>
  <cp:revision>1</cp:revision>
  <dc:subject/>
  <dc:title>Unidad_4  Gastronomía</dc:title>
</cp:coreProperties>
</file>