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dad_5  Ar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cuche la siguiente información y a continuación elija la opción correcta: Verdadero/ Falso. Antes de empezar a escuchar la información, conviene que lea usted las frase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tá permitido fotografiar los cuadro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n la sala hay un cuadro mitológico de Ruben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Hay un retrato en el que aparece el hijo del Grec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cuche la siguiente información y a continuación conteste a las preguntas que le formulamos. Antes de empezar a escuchar la grabación, conviene que lea usted las preguntas.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Dónde se ha celebrado esta exposición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Qué fotógrafos son mencionados en esta información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Cuál es el motivo de las fotografías de Ricardo Estebe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cuche el siguiente aviso y a continuación conteste a la preguntas que le formulamos. Antes de empezar a escuchar la grabación, conviene que lea usted las preguntas.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es lo primero que va a visitar el trecer grup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Por qué no pueden ir todos juntos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En qué ciudad se encuentran estos turist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0:00Z</dcterms:created>
  <dc:creator>maisie</dc:creator>
  <dc:description/>
  <cp:keywords/>
  <dc:language>en-US</dc:language>
  <cp:lastModifiedBy>maisie</cp:lastModifiedBy>
  <dcterms:modified xsi:type="dcterms:W3CDTF">2006-04-05T07:29:00Z</dcterms:modified>
  <cp:revision>1</cp:revision>
  <dc:subject/>
  <dc:title>Unidad_5  Arte</dc:title>
</cp:coreProperties>
</file>