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Unidad_6  Salu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Escuche los siguientes avisos que se dan por la megafonía de un hospital y a continuación conteste a las preguntas que les formulamos. Antes de empezar a escuchar la grabación, conviene que lea usted las preguntas.</w:t>
      </w:r>
    </w:p>
    <w:p>
      <w:pPr>
        <w:pStyle w:val="Normal"/>
        <w:rPr>
          <w:lang w:val="es-ES"/>
        </w:rPr>
      </w:pPr>
      <w:r>
        <w:rPr>
          <w:lang w:val="es-ES"/>
        </w:rPr>
        <w:t>Preguntas: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Adónde tiene que ir el doctor Gaytán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En qué zona del hospital se puede fumar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Qué recibirán a cambio las personas que den sangr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En un noticiario radiofónico ha oído los siguientes consejos emitidos por un médico:</w:t>
      </w:r>
    </w:p>
    <w:p>
      <w:pPr>
        <w:pStyle w:val="Normal"/>
        <w:rPr>
          <w:lang w:val="es-ES"/>
        </w:rPr>
      </w:pPr>
      <w:r>
        <w:rPr>
          <w:lang w:val="es-ES"/>
        </w:rPr>
        <w:t>Marque Verdadero o Falso: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Todas las verduras hay que tomarlas hervida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os helados caseros siempre ofrecen más garantía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Se puede beber agua de manantiales si está limpia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n caso de duda, es preferible consumir agua mineral.</w:t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 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 xml:space="preserve">En una charla sobre los cuidados del bebé, el pediatra da los siguientes datos sobre dentición infantil: </w:t>
      </w:r>
    </w:p>
    <w:p>
      <w:pPr>
        <w:pStyle w:val="Normal"/>
        <w:rPr>
          <w:lang w:val="es-ES"/>
        </w:rPr>
      </w:pPr>
      <w:r>
        <w:rPr>
          <w:lang w:val="es-ES"/>
        </w:rPr>
        <w:t>Marque Verdadero o Falso: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Los primeros dientes le salen al bebé a las veinte semanas justas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Las muelas salen después de los colmillos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Los diente de leche se empiezan a perder a los seis añ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29:00Z</dcterms:created>
  <dc:creator>maisie</dc:creator>
  <dc:description/>
  <cp:keywords/>
  <dc:language>en-US</dc:language>
  <cp:lastModifiedBy>maisie</cp:lastModifiedBy>
  <dcterms:modified xsi:type="dcterms:W3CDTF">2006-04-05T07:54:00Z</dcterms:modified>
  <cp:revision>2</cp:revision>
  <dc:subject/>
  <dc:title>Unidad_6  Salud</dc:title>
</cp:coreProperties>
</file>