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Unidad_7  Transportes y Comunicac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Escuche los siguientes avisos que se dan por la megafonía de una estación y a continuación conteste a las preguntas que le formulamos. Antes de empezar a escuchar la grabación, conviene que lea usted las preguntas.</w:t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De dónde viene el tren que va a Valladolid y León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En qué estaciones se va a detener dicho tren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A qué hora va a llegar el Talgo que viene de París?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¿Para quién se ha preparado un tren especial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En un noticiario local ha oído las siguientes informaciones.</w:t>
      </w:r>
    </w:p>
    <w:p>
      <w:pPr>
        <w:pStyle w:val="Normal"/>
        <w:rPr>
          <w:lang w:val="es-ES"/>
        </w:rPr>
      </w:pPr>
      <w:r>
        <w:rPr>
          <w:lang w:val="es-ES"/>
        </w:rPr>
        <w:t>Marque Verdadero o Falso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Va a haber mucho tráfico en el paseo de la Castilla a partir de las ocho de la tarde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n la avenida de la Reina Victoria están arreglando las acera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conductor del Seat Málaga vive en Gerona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A Luis Salazar le envían un aviso para que se dirija a Huelv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3"/>
        </w:numPr>
        <w:rPr/>
      </w:pPr>
      <w:r>
        <w:rPr>
          <w:lang w:val="es-ES"/>
        </w:rPr>
        <w:t>En un programa de radio escucha usted las siguientes sugerencias sobre algunos cruceros que puede realizar.</w:t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¿Con qué frecuencia sale el </w:t>
      </w:r>
      <w:r>
        <w:rPr>
          <w:lang w:val="es-ES"/>
        </w:rPr>
        <w:t>＜</w:t>
      </w:r>
      <w:r>
        <w:rPr>
          <w:lang w:val="es-ES"/>
        </w:rPr>
        <w:t>Costa Marina</w:t>
      </w:r>
      <w:r>
        <w:rPr>
          <w:lang w:val="es-ES"/>
        </w:rPr>
        <w:t>＞</w:t>
      </w:r>
      <w:r>
        <w:rPr>
          <w:lang w:val="es-ES"/>
        </w:rPr>
        <w:t>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nto cuesta el crucero que dura una semana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ómo se llama el barco que sale de Génova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i usted desea pisar tierra griega, ¿qué crucero de los dos debe realizar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29:00Z</dcterms:created>
  <dc:creator>maisie</dc:creator>
  <dc:description/>
  <cp:keywords/>
  <dc:language>en-US</dc:language>
  <cp:lastModifiedBy>maisie</cp:lastModifiedBy>
  <dcterms:modified xsi:type="dcterms:W3CDTF">2006-04-05T14:44:00Z</dcterms:modified>
  <cp:revision>2</cp:revision>
  <dc:subject/>
  <dc:title>Unidad_7  Transportes y Comunicaciones</dc:title>
</cp:coreProperties>
</file>