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dad_8  Comportamiento soci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Escuche los siguientes avisos que se dan por la megafonía de un centro educación el primer día de clase y a continuación elija la opción correcta: Verdadero o Falso. Antes de empezar a escuchar la grabación, conviene que lea usted las fras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tos avisos se están dando a las nuev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 este colegio hay alumnos de cuatro cursos diferent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alumnos de Segundo deben ir a la bibliotec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alumnos que lleguen tarde al colegio no podrán entr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s-ES"/>
        </w:rPr>
        <w:t>En un noticiario radiofónico ha oído la siguiente información: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Qué nombre reciben las bromas entre soldados en los cuarteles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Qué instituación ha denunciado los hechos a los que se alude en la información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¿Ha habido algún herido por esta causa?  Sí </w:t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 xml:space="preserve">  No </w:t>
      </w:r>
      <w:r>
        <w:rPr>
          <w:rFonts w:cs="新細明體;PMingLiU" w:ascii="新細明體;PMingLiU" w:hAnsi="新細明體;PMingLiU"/>
          <w:lang w:val="es-ES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¿Por qué no prohibe el Ejército esta clase de brom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En un informe de televisión ha oído lo siguiente:</w:t>
      </w:r>
    </w:p>
    <w:p>
      <w:pPr>
        <w:pStyle w:val="Normal"/>
        <w:rPr/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A qué años se refieren estos datos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¿Ha habido más divorcios que separaciones?  Sí </w:t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 xml:space="preserve"> No </w:t>
      </w:r>
      <w:r>
        <w:rPr>
          <w:rFonts w:cs="新細明體;PMingLiU" w:ascii="新細明體;PMingLiU" w:hAnsi="新細明體;PMingLiU"/>
          <w:lang w:val="es-ES"/>
        </w:rPr>
        <w:t>□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¿Por qué prefieren los matrimonios espararse a divorciarse?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6:00Z</dcterms:created>
  <dc:creator>maisie</dc:creator>
  <dc:description/>
  <cp:keywords/>
  <dc:language>en-US</dc:language>
  <cp:lastModifiedBy>maisie</cp:lastModifiedBy>
  <dcterms:modified xsi:type="dcterms:W3CDTF">2006-04-05T15:01:00Z</dcterms:modified>
  <cp:revision>3</cp:revision>
  <dc:subject/>
  <dc:title>Unidad_8  Comportamiento social</dc:title>
</cp:coreProperties>
</file>