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e indique el orden en que se pronuncian estas palabras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acho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tallo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estrella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estrecha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</w:rPr>
        <w:t xml:space="preserve"> chilla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icha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echa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ella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2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5</dc:title>
</cp:coreProperties>
</file>