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nido {b}. 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ilab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solve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livi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vi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rb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ibliotec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0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1</dc:title>
</cp:coreProperties>
</file>