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onido {p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pac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t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p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lp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mi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2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2</dc:title>
</cp:coreProperties>
</file>