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scuche y repita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afirmati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ntonación </w:t>
            </w:r>
            <w:r>
              <w:rPr>
                <w:b/>
                <w:bCs/>
                <w:sz w:val="32"/>
                <w:szCs w:val="32"/>
              </w:rPr>
              <w:t>interrogativ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Entonacióñ </w:t>
            </w:r>
            <w:r>
              <w:rPr>
                <w:b/>
                <w:bCs/>
                <w:sz w:val="32"/>
                <w:szCs w:val="32"/>
              </w:rPr>
              <w:t>exclamativ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52070</wp:posOffset>
                      </wp:positionV>
                      <wp:extent cx="1190625" cy="116205"/>
                      <wp:effectExtent l="5715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83">
                                    <a:moveTo>
                                      <a:pt x="0" y="138"/>
                                    </a:moveTo>
                                    <a:cubicBezTo>
                                      <a:pt x="128" y="95"/>
                                      <a:pt x="269" y="41"/>
                                      <a:pt x="405" y="33"/>
                                    </a:cubicBezTo>
                                    <a:cubicBezTo>
                                      <a:pt x="555" y="24"/>
                                      <a:pt x="705" y="23"/>
                                      <a:pt x="855" y="18"/>
                                    </a:cubicBezTo>
                                    <a:cubicBezTo>
                                      <a:pt x="1205" y="28"/>
                                      <a:pt x="1226" y="0"/>
                                      <a:pt x="1440" y="48"/>
                                    </a:cubicBezTo>
                                    <a:cubicBezTo>
                                      <a:pt x="1516" y="65"/>
                                      <a:pt x="1624" y="87"/>
                                      <a:pt x="1695" y="123"/>
                                    </a:cubicBezTo>
                                    <a:cubicBezTo>
                                      <a:pt x="1757" y="154"/>
                                      <a:pt x="1804" y="183"/>
                                      <a:pt x="1875" y="1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83" path="m0,138c128,95,269,41,405,33c555,24,705,23,855,18c1205,28,1226,0,1440,48c1516,65,1624,87,1695,123c1757,154,1804,183,1875,183e" stroked="t" o:allowincell="t" style="position:absolute;margin-left:17.25pt;margin-top:4.1pt;width:93.7pt;height: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3975</wp:posOffset>
                      </wp:positionV>
                      <wp:extent cx="1127125" cy="133350"/>
                      <wp:effectExtent l="571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5" h="210">
                                    <a:moveTo>
                                      <a:pt x="0" y="180"/>
                                    </a:moveTo>
                                    <a:cubicBezTo>
                                      <a:pt x="10" y="165"/>
                                      <a:pt x="22" y="151"/>
                                      <a:pt x="30" y="135"/>
                                    </a:cubicBezTo>
                                    <a:cubicBezTo>
                                      <a:pt x="37" y="121"/>
                                      <a:pt x="34" y="101"/>
                                      <a:pt x="45" y="90"/>
                                    </a:cubicBezTo>
                                    <a:cubicBezTo>
                                      <a:pt x="56" y="79"/>
                                      <a:pt x="75" y="81"/>
                                      <a:pt x="90" y="75"/>
                                    </a:cubicBezTo>
                                    <a:cubicBezTo>
                                      <a:pt x="220" y="19"/>
                                      <a:pt x="89" y="65"/>
                                      <a:pt x="195" y="30"/>
                                    </a:cubicBezTo>
                                    <a:cubicBezTo>
                                      <a:pt x="290" y="35"/>
                                      <a:pt x="385" y="34"/>
                                      <a:pt x="480" y="45"/>
                                    </a:cubicBezTo>
                                    <a:cubicBezTo>
                                      <a:pt x="612" y="60"/>
                                      <a:pt x="714" y="142"/>
                                      <a:pt x="840" y="165"/>
                                    </a:cubicBezTo>
                                    <a:cubicBezTo>
                                      <a:pt x="927" y="181"/>
                                      <a:pt x="1011" y="182"/>
                                      <a:pt x="1095" y="210"/>
                                    </a:cubicBezTo>
                                    <a:cubicBezTo>
                                      <a:pt x="1304" y="194"/>
                                      <a:pt x="1451" y="167"/>
                                      <a:pt x="1635" y="75"/>
                                    </a:cubicBezTo>
                                    <a:cubicBezTo>
                                      <a:pt x="1651" y="67"/>
                                      <a:pt x="1664" y="52"/>
                                      <a:pt x="1680" y="45"/>
                                    </a:cubicBezTo>
                                    <a:cubicBezTo>
                                      <a:pt x="1775" y="3"/>
                                      <a:pt x="1770" y="48"/>
                                      <a:pt x="17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5,210" path="m0,180c10,165,22,151,30,135c37,121,34,101,45,90c56,79,75,81,90,75c220,19,89,65,195,30c290,35,385,34,480,45c612,60,714,142,840,165c927,181,1011,182,1095,210c1304,194,1451,167,1635,75c1651,67,1664,52,1680,45c1775,3,1770,48,1770,0e" stroked="t" o:allowincell="t" style="position:absolute;margin-left:15.15pt;margin-top:4.25pt;width:88.7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4925</wp:posOffset>
                      </wp:positionV>
                      <wp:extent cx="6477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40">
                                    <a:moveTo>
                                      <a:pt x="0" y="240"/>
                                    </a:moveTo>
                                    <a:cubicBezTo>
                                      <a:pt x="75" y="215"/>
                                      <a:pt x="149" y="184"/>
                                      <a:pt x="225" y="165"/>
                                    </a:cubicBezTo>
                                    <a:cubicBezTo>
                                      <a:pt x="325" y="65"/>
                                      <a:pt x="217" y="159"/>
                                      <a:pt x="315" y="105"/>
                                    </a:cubicBezTo>
                                    <a:cubicBezTo>
                                      <a:pt x="382" y="68"/>
                                      <a:pt x="424" y="24"/>
                                      <a:pt x="495" y="0"/>
                                    </a:cubicBezTo>
                                    <a:cubicBezTo>
                                      <a:pt x="525" y="10"/>
                                      <a:pt x="555" y="20"/>
                                      <a:pt x="585" y="30"/>
                                    </a:cubicBezTo>
                                    <a:cubicBezTo>
                                      <a:pt x="597" y="34"/>
                                      <a:pt x="736" y="122"/>
                                      <a:pt x="765" y="135"/>
                                    </a:cubicBezTo>
                                    <a:cubicBezTo>
                                      <a:pt x="850" y="173"/>
                                      <a:pt x="937" y="198"/>
                                      <a:pt x="102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240" path="m0,240c75,215,149,184,225,165c325,65,217,159,315,105c382,68,424,24,495,0c525,10,555,20,585,30c597,34,736,122,765,135c850,173,937,198,1020,240e" stroked="t" o:allowincell="t" style="position:absolute;margin-left:37.05pt;margin-top:2.75pt;width:50.95pt;height:1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. Gracia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¿Gracias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¡Gracias!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. Dosciento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¿Doscientos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¡Doscientos!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So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¿Sola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¡Sol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53:00Z</dcterms:created>
  <dc:creator>陳宜華</dc:creator>
  <dc:description/>
  <dc:language>en-US</dc:language>
  <cp:lastModifiedBy>EVA</cp:lastModifiedBy>
  <dcterms:modified xsi:type="dcterms:W3CDTF">2004-04-11T15:42:00Z</dcterms:modified>
  <cp:revision>3</cp:revision>
  <dc:subject/>
  <dc:title>6</dc:title>
</cp:coreProperties>
</file>