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¿Qué frase oye? Márquel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×</w:t>
      </w:r>
      <w:r>
        <w:rPr>
          <w:sz w:val="32"/>
          <w:szCs w:val="32"/>
        </w:rPr>
        <w:t xml:space="preserve"> A él no le interesa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¿ A él no le interesa</w:t>
      </w:r>
      <w:r>
        <w:rPr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¡ A él no le interesa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 tocó la lotería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¿ Le tocó la lotería</w:t>
      </w:r>
      <w:r>
        <w:rPr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¡ Le tocó la lotería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 final se ha enamorado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¿ Al final se ha enamorado</w:t>
      </w:r>
      <w:r>
        <w:rPr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¡ Al final se ha enamorado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ú nunca me has mentido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¿ Tú nunca me has mentido</w:t>
      </w:r>
      <w:r>
        <w:rPr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¡ Tú nunca me has mentido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ñana es tu cumpleaño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 Mañana es tu cumpleaños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¡ Mañana es tu cumpleaños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Volvió </w:t>
      </w:r>
      <w:r>
        <w:rPr>
          <w:sz w:val="32"/>
          <w:szCs w:val="32"/>
        </w:rPr>
        <w:t>sol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ra besarla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¿</w:t>
      </w:r>
      <w:r>
        <w:rPr>
          <w:sz w:val="32"/>
          <w:szCs w:val="32"/>
        </w:rPr>
        <w:t xml:space="preserve"> Volvió </w:t>
      </w:r>
      <w:r>
        <w:rPr>
          <w:sz w:val="32"/>
          <w:szCs w:val="32"/>
        </w:rPr>
        <w:t>sol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ra besarla</w:t>
      </w:r>
      <w:r>
        <w:rPr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¡ Volvió </w:t>
      </w:r>
      <w:r>
        <w:rPr>
          <w:sz w:val="32"/>
          <w:szCs w:val="32"/>
        </w:rPr>
        <w:t>sol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ra besarla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8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05:00Z</dcterms:created>
  <dc:creator>陳宜華</dc:creator>
  <dc:description/>
  <dc:language>en-US</dc:language>
  <cp:lastModifiedBy>EVA</cp:lastModifiedBy>
  <dcterms:modified xsi:type="dcterms:W3CDTF">2004-04-11T15:42:00Z</dcterms:modified>
  <cp:revision>3</cp:revision>
  <dc:subject/>
  <dc:title>8</dc:title>
</cp:coreProperties>
</file>