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arque las palabras con 1 ó 2 según el orden en que las escuche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. </w:t>
      </w: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eje       </w:t>
      </w: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err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ajo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arr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jar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ra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navaj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Navar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e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aja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arra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f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ojo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orro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9:00Z</dcterms:created>
  <dc:creator>陳宜華</dc:creator>
  <dc:description/>
  <dc:language>en-US</dc:language>
  <cp:lastModifiedBy>陳宜華</cp:lastModifiedBy>
  <dcterms:modified xsi:type="dcterms:W3CDTF">2004-04-11T15:25:00Z</dcterms:modified>
  <cp:revision>3</cp:revision>
  <dc:subject/>
  <dc:title>7</dc:title>
</cp:coreProperties>
</file>