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separe las palab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. peorimposible : </w:t>
      </w:r>
      <w:r>
        <w:rPr>
          <w:sz w:val="32"/>
          <w:szCs w:val="32"/>
          <w:u w:val="single"/>
        </w:rPr>
        <w:t xml:space="preserve">     Peor imposible.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notienevalorreal 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quierotenerhijos 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¿prefieresmaroplaya? : </w:t>
      </w:r>
      <w:r>
        <w:rPr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03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9</dc:title>
</cp:coreProperties>
</file>