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2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al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chal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ch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n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s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ch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u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uch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g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qu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qu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n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nch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10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2</dc:title>
</cp:coreProperties>
</file>